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8250</wp:posOffset>
                </wp:positionH>
                <wp:positionV relativeFrom="page">
                  <wp:posOffset>2268855</wp:posOffset>
                </wp:positionV>
                <wp:extent cx="23075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1.6pt;mso-wrap-distance-left:9.05pt;mso-wrap-distance-right:9.05pt;mso-wrap-distance-top:0pt;mso-wrap-distance-bottom:0pt;margin-top:178.65pt;mso-position-vertical-relative:page;margin-left:3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 мая 2018 г. № 322 (в редакции решения Земского Собрания Пермского муниципального района Пермского края от 16 апреля 2020 г. № 41), на основании заявления Томилова А.В. (действующего по доверенности от Тотьмянина Ю.Г.) от 25 ноября 2020 г. </w:t>
        <w:br/>
        <w:t>№ 301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33, расположенного по адресу: Пермский край, Пермский, район, с/п Юговское, п. Юг, ул. Куйбышева, 27, от 01 февраля 2021 г. № СЭД-2020-299-01-12-01вн-11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1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 мая 2018 г. № 322 (в редакции решения Земского Собрания Пермского муниципального района Пермского края от 16 апреля 2020 г. № 41), в части уменьшения минимального отступа от границы земельного участка до объекта капитального строительства со стороны ул. Куйбышева с 3 до 0 метров,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2430001:229 с 3 до 2,8 м, в отношении земельного участка с кадастровым номером 59:32:2430001:33, расположенного по адресу: Пермский край, Пермский, район, с/п Юговское, п. Юг, ул. Куйбышева, 27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4:00Z</dcterms:created>
  <dc:creator>EMarkin</dc:creator>
  <dc:description/>
  <dc:language>en-US</dc:language>
  <cp:lastModifiedBy>adm15-01</cp:lastModifiedBy>
  <dcterms:modified xsi:type="dcterms:W3CDTF">2021-02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